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ewijs van functioneren als assessor en onderhoud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an deskundigheid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8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 assessor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ut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ituut: 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instituut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atsnaam instituut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ummer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tal beoordeli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a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van niveau en type beoorde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Het is hier ook mogelijk  een eigen registratie van uw instituut toe te voegen</w:t>
            </w:r>
          </w:p>
        </w:tc>
      </w:tr>
      <w:tr>
        <w:trPr>
          <w:trHeight w:val="23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kundigheid bevorder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u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schrijving van de uitgevoerde activiteit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klaring werkgever /opdrachtge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ertekende verklaart dat het bovenstaande overzicht naar waarheid is ingevu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en functie:</w:t>
              <w:tab/>
              <w:tab/>
              <w:tab/>
              <w:tab/>
              <w:tab/>
              <w:t xml:space="preserve">           Handteken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CO 2017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an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-293370</wp:posOffset>
          </wp:positionV>
          <wp:extent cx="162750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DCF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1:00Z</dcterms:created>
  <dc:creator>Systeembeheer</dc:creator>
  <dc:description/>
  <cp:keywords/>
  <dc:language>en-US</dc:language>
  <cp:lastModifiedBy>Lensink, Ady</cp:lastModifiedBy>
  <cp:lastPrinted>2011-03-04T09:34:00Z</cp:lastPrinted>
  <dcterms:modified xsi:type="dcterms:W3CDTF">2017-02-21T08:51:00Z</dcterms:modified>
  <cp:revision>2</cp:revision>
  <dc:subject/>
  <dc:title>Curriculum vitae  Co-assessoren</dc:title>
</cp:coreProperties>
</file>